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</w:rPr>
      </w:pPr>
      <w:r>
        <w:rPr>
          <w:rFonts w:eastAsia="ＡＲＰＰＯＰ体Ｂ"/>
          <w:color w:val="800000"/>
          <w:sz w:val="96"/>
        </w:rPr>
        <w:t>ジャガイモ</w:t>
      </w:r>
      <w:r>
        <w:rPr>
          <w:sz w:val="48"/>
        </w:rPr>
        <w:t>　</w:t>
      </w:r>
      <w:r>
        <w:rPr>
          <w:rFonts w:eastAsia="ＡＲＰ丸ゴシック体Ｍ"/>
          <w:b/>
          <w:color w:val="0000FF"/>
          <w:sz w:val="120"/>
          <w:szCs w:val="120"/>
        </w:rPr>
        <w:t>『北あかり』</w:t>
      </w:r>
    </w:p>
    <w:p>
      <w:pPr>
        <w:pStyle w:val="Normal"/>
        <w:snapToGrid w:val="false"/>
        <w:jc w:val="center"/>
        <w:rPr>
          <w:rFonts w:eastAsia="ＡＲＰ白丸ＰＯＰ体Ｈ"/>
          <w:sz w:val="96"/>
        </w:rPr>
      </w:pPr>
      <w:r>
        <w:rPr>
          <w:rFonts w:eastAsia="ＡＲＰ白丸ＰＯＰ体Ｈ"/>
          <w:color w:val="FF00FF"/>
          <w:sz w:val="120"/>
          <w:szCs w:val="120"/>
        </w:rPr>
        <w:t>特徴　</w:t>
      </w:r>
      <w:r>
        <w:rPr>
          <w:rFonts w:eastAsia="ＭＳ ゴシック;MS Gothic"/>
          <w:sz w:val="72"/>
        </w:rPr>
        <w:t>（男爵芋との違い）</w:t>
      </w:r>
    </w:p>
    <w:p>
      <w:pPr>
        <w:pStyle w:val="Normal"/>
        <w:numPr>
          <w:ilvl w:val="0"/>
          <w:numId w:val="1"/>
        </w:numPr>
        <w:rPr>
          <w:rFonts w:ascii="ＥＧＰＯＰ体Ｂ" w:hAnsi="ＥＧＰＯＰ体Ｂ" w:eastAsia="ＥＧＰＯＰ体Ｂ"/>
          <w:i/>
          <w:i/>
          <w:sz w:val="72"/>
          <w:szCs w:val="72"/>
        </w:rPr>
      </w:pPr>
      <w:r>
        <w:rPr>
          <w:rFonts w:ascii="ＥＧＰＯＰ体Ｂ" w:hAnsi="ＥＧＰＯＰ体Ｂ" w:eastAsia="ＥＧＰＯＰ体Ｂ"/>
          <w:i/>
          <w:sz w:val="72"/>
          <w:szCs w:val="72"/>
        </w:rPr>
        <w:t>半分の時間で煮えます。</w:t>
      </w:r>
    </w:p>
    <w:p>
      <w:pPr>
        <w:pStyle w:val="Normal"/>
        <w:snapToGrid w:val="false"/>
        <w:ind w:left="958" w:firstLine="743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32"/>
          <w:szCs w:val="32"/>
        </w:rPr>
        <w:t>・コロッケやサラダには最適</w:t>
      </w:r>
    </w:p>
    <w:p>
      <w:pPr>
        <w:pStyle w:val="Normal"/>
        <w:numPr>
          <w:ilvl w:val="1"/>
          <w:numId w:val="1"/>
        </w:numPr>
        <w:snapToGrid w:val="false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32"/>
          <w:szCs w:val="32"/>
        </w:rPr>
        <w:t>煮込むときは一度沸騰したらあとは弱火で！</w:t>
      </w:r>
    </w:p>
    <w:p>
      <w:pPr>
        <w:pStyle w:val="Normal"/>
        <w:numPr>
          <w:ilvl w:val="1"/>
          <w:numId w:val="1"/>
        </w:numPr>
        <w:snapToGrid w:val="false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32"/>
          <w:szCs w:val="32"/>
        </w:rPr>
        <w:t>溶けないように短時間で調理してください。</w:t>
      </w:r>
    </w:p>
    <w:p>
      <w:pPr>
        <w:pStyle w:val="Normal"/>
        <w:numPr>
          <w:ilvl w:val="1"/>
          <w:numId w:val="1"/>
        </w:numPr>
        <w:snapToGrid w:val="false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32"/>
          <w:szCs w:val="32"/>
        </w:rPr>
        <w:t>お味噌汁やカレーに使うときなど後のほうに入れてください。</w:t>
      </w:r>
    </w:p>
    <w:p>
      <w:pPr>
        <w:pStyle w:val="Normal"/>
        <w:numPr>
          <w:ilvl w:val="1"/>
          <w:numId w:val="1"/>
        </w:numPr>
        <w:snapToGrid w:val="false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32"/>
          <w:szCs w:val="32"/>
        </w:rPr>
        <w:t>肉じゃがだってできますよ！とにかく甘いおイモです。</w:t>
      </w:r>
    </w:p>
    <w:p>
      <w:pPr>
        <w:pStyle w:val="Normal"/>
        <w:numPr>
          <w:ilvl w:val="1"/>
          <w:numId w:val="1"/>
        </w:numPr>
        <w:snapToGrid w:val="false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32"/>
          <w:szCs w:val="32"/>
        </w:rPr>
        <w:t>ガスも節約、家計や環境にやさしいおイモです。</w:t>
      </w:r>
    </w:p>
    <w:p>
      <w:pPr>
        <w:pStyle w:val="Normal"/>
        <w:numPr>
          <w:ilvl w:val="0"/>
          <w:numId w:val="1"/>
        </w:numPr>
        <w:snapToGrid w:val="false"/>
        <w:ind w:left="2035" w:hanging="1077"/>
        <w:rPr>
          <w:rFonts w:ascii="ＥＧＰＯＰ体Ｂ" w:hAnsi="ＥＧＰＯＰ体Ｂ" w:eastAsia="ＥＧＰＯＰ体Ｂ"/>
          <w:i/>
          <w:i/>
          <w:sz w:val="32"/>
          <w:szCs w:val="32"/>
        </w:rPr>
      </w:pPr>
      <w:r>
        <w:rPr>
          <w:rFonts w:ascii="ＥＧＰＯＰ体Ｂ" w:hAnsi="ＥＧＰＯＰ体Ｂ" w:eastAsia="ＥＧＰＯＰ体Ｂ"/>
          <w:i/>
          <w:sz w:val="72"/>
          <w:szCs w:val="72"/>
        </w:rPr>
        <w:t>ビタミン</w:t>
      </w:r>
      <w:r>
        <w:rPr>
          <w:rFonts w:eastAsia="ＥＧＰＯＰ体Ｂ" w:ascii="ＥＧＰＯＰ体Ｂ" w:hAnsi="ＥＧＰＯＰ体Ｂ"/>
          <w:i/>
          <w:sz w:val="72"/>
          <w:szCs w:val="72"/>
        </w:rPr>
        <w:t>C</w:t>
      </w:r>
      <w:r>
        <w:rPr>
          <w:rFonts w:ascii="ＥＧＰＯＰ体Ｂ" w:hAnsi="ＥＧＰＯＰ体Ｂ" w:eastAsia="ＥＧＰＯＰ体Ｂ"/>
          <w:i/>
          <w:sz w:val="72"/>
          <w:szCs w:val="72"/>
        </w:rPr>
        <w:t>が１．７倍！</w:t>
      </w:r>
      <w:r>
        <w:rPr>
          <w:rFonts w:eastAsia="ＥＧＰＯＰ体Ｂ" w:ascii="ＥＧＰＯＰ体Ｂ" w:hAnsi="ＥＧＰＯＰ体Ｂ"/>
          <w:i/>
          <w:sz w:val="72"/>
          <w:szCs w:val="72"/>
        </w:rPr>
        <w:br/>
      </w:r>
      <w:r>
        <w:rPr>
          <w:rFonts w:ascii="ＥＧＰＯＰ体Ｂ" w:hAnsi="ＥＧＰＯＰ体Ｂ" w:eastAsia="ＥＧＰＯＰ体Ｂ"/>
          <w:i/>
          <w:sz w:val="72"/>
          <w:szCs w:val="72"/>
        </w:rPr>
        <w:t>健康にもバッチリ！</w:t>
      </w:r>
      <w:r>
        <w:rPr>
          <w:rFonts w:eastAsia="ＥＧＰＯＰ体Ｂ" w:ascii="ＥＧＰＯＰ体Ｂ" w:hAnsi="ＥＧＰＯＰ体Ｂ"/>
          <w:i/>
          <w:sz w:val="72"/>
          <w:szCs w:val="72"/>
        </w:rPr>
        <w:br/>
      </w:r>
      <w:r>
        <w:rPr>
          <w:rFonts w:ascii="ＥＧＰＯＰ体Ｂ" w:hAnsi="ＥＧＰＯＰ体Ｂ" w:eastAsia="ＥＧＰＯＰ体Ｂ"/>
          <w:i/>
          <w:sz w:val="32"/>
          <w:szCs w:val="32"/>
        </w:rPr>
        <w:t>保存方法　５℃以下で暗い場所が最適</w:t>
      </w:r>
      <w:r>
        <w:rPr>
          <w:rFonts w:eastAsia="ＥＧＰＯＰ体Ｂ" w:ascii="ＥＧＰＯＰ体Ｂ" w:hAnsi="ＥＧＰＯＰ体Ｂ"/>
          <w:i/>
          <w:sz w:val="32"/>
          <w:szCs w:val="32"/>
        </w:rPr>
        <w:br/>
      </w:r>
      <w:r>
        <w:rPr>
          <w:rFonts w:ascii="ＥＧＰＯＰ体Ｂ" w:hAnsi="ＥＧＰＯＰ体Ｂ" w:eastAsia="ＥＧＰＯＰ体Ｂ"/>
          <w:i/>
          <w:sz w:val="32"/>
          <w:szCs w:val="32"/>
        </w:rPr>
        <w:t>箱にりんごを</w:t>
      </w:r>
      <w:r>
        <w:rPr>
          <w:rFonts w:eastAsia="ＥＧＰＯＰ体Ｂ" w:ascii="ＥＧＰＯＰ体Ｂ" w:hAnsi="ＥＧＰＯＰ体Ｂ"/>
          <w:i/>
          <w:sz w:val="32"/>
          <w:szCs w:val="32"/>
        </w:rPr>
        <w:t>1</w:t>
      </w:r>
      <w:r>
        <w:rPr>
          <w:rFonts w:ascii="ＥＧＰＯＰ体Ｂ" w:hAnsi="ＥＧＰＯＰ体Ｂ" w:eastAsia="ＥＧＰＯＰ体Ｂ"/>
          <w:i/>
          <w:sz w:val="32"/>
          <w:szCs w:val="32"/>
        </w:rPr>
        <w:t>個入れると芽が出にくくなります。</w:t>
      </w:r>
    </w:p>
    <w:p>
      <w:pPr>
        <w:pStyle w:val="Normal"/>
        <w:ind w:left="960" w:hanging="0"/>
        <w:rPr>
          <w:rFonts w:ascii="ＥＧＰＯＰ体Ｂ" w:hAnsi="ＥＧＰＯＰ体Ｂ" w:eastAsia="ＥＧＰＯＰ体Ｂ"/>
          <w:i/>
          <w:i/>
          <w:sz w:val="72"/>
          <w:szCs w:val="72"/>
          <w:lang w:val="en-US" w:eastAsia="en-US"/>
        </w:rPr>
      </w:pPr>
      <w:r>
        <w:rPr>
          <w:rFonts w:eastAsia="ＥＧＰＯＰ体Ｂ" w:ascii="ＥＧＰＯＰ体Ｂ" w:hAnsi="ＥＧＰＯＰ体Ｂ"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21463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76200</wp:posOffset>
            </wp:positionV>
            <wp:extent cx="26035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ＥＧＰＯＰ体Ｂ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040"/>
        </w:tabs>
        <w:ind w:left="2040" w:hanging="1080"/>
      </w:pPr>
      <w:rPr>
        <w:rFonts w:ascii="ＥＧＰＯＰ体Ｂ" w:hAnsi="ＥＧＰＯＰ体Ｂ" w:cs="ＥＧＰＯＰ体Ｂ" w:hint="default"/>
        <w:sz w:val="56"/>
        <w:szCs w:val="56"/>
      </w:rPr>
    </w:lvl>
    <w:lvl w:ilvl="1">
      <w:start w:val="0"/>
      <w:numFmt w:val="bullet"/>
      <w:lvlText w:val="・"/>
      <w:lvlJc w:val="left"/>
      <w:pPr>
        <w:tabs>
          <w:tab w:val="num" w:pos="1740"/>
        </w:tabs>
        <w:ind w:left="1740" w:hanging="360"/>
      </w:pPr>
      <w:rPr>
        <w:rFonts w:ascii="ＥＧＰＯＰ体Ｂ" w:hAnsi="ＥＧＰＯＰ体Ｂ" w:cs="ＥＧＰＯＰ体Ｂ" w:hint="default"/>
      </w:rPr>
    </w:lvl>
    <w:lvl w:ilvl="2">
      <w:start w:val="1"/>
      <w:numFmt w:val="bullet"/>
      <w:lvlText w:val="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ＥＧＰＯＰ体Ｂ" w:hAnsi="ＥＧＰＯＰ体Ｂ" w:eastAsia="ＥＧＰＯＰ体Ｂ" w:cs="Times New Roman"/>
      <w:sz w:val="56"/>
      <w:szCs w:val="56"/>
    </w:rPr>
  </w:style>
  <w:style w:type="character" w:styleId="WW8Num1z1">
    <w:name w:val="WW8Num1z1"/>
    <w:qFormat/>
    <w:rPr>
      <w:rFonts w:ascii="ＥＧＰＯＰ体Ｂ" w:hAnsi="ＥＧＰＯＰ体Ｂ" w:eastAsia="ＥＧＰＯＰ体Ｂ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30:00Z</dcterms:created>
  <dc:creator>Y.Takabayashi</dc:creator>
  <dc:description/>
  <dc:language>en-US</dc:language>
  <cp:lastModifiedBy>高林　優一</cp:lastModifiedBy>
  <cp:lastPrinted>2002-10-05T10:02:00Z</cp:lastPrinted>
  <dcterms:modified xsi:type="dcterms:W3CDTF">2002-10-05T16:30:00Z</dcterms:modified>
  <cp:revision>2</cp:revision>
  <dc:subject/>
  <dc:title>ジャガイモ　『北あかり』</dc:title>
</cp:coreProperties>
</file>